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35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41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041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3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4-03T10:58:00Z</dcterms:modified>
  <cp:revision>49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