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43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94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3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8194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9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8-11-16T01:53:00Z</dcterms:modified>
  <cp:revision>100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