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8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sz w:val="28"/>
          <w:szCs w:val="28"/>
        </w:rPr>
        <w:t>18107</w:t>
      </w:r>
      <w:r>
        <w:rPr>
          <w:rFonts w:ascii="宋体;SimSun" w:hAnsi="宋体;SimSun" w:cs="宋体;SimSun"/>
          <w:b/>
          <w:sz w:val="30"/>
          <w:szCs w:val="30"/>
        </w:rPr>
        <w:t>期）投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4"/>
        <w:gridCol w:w="829"/>
        <w:gridCol w:w="1795"/>
        <w:gridCol w:w="1934"/>
        <w:gridCol w:w="1017"/>
      </w:tblGrid>
      <w:tr>
        <w:trPr>
          <w:trHeight w:val="28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555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TLC18107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投信托•涌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re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期）集合资金信托计划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信国际融资租赁有限公司</w:t>
            </w:r>
          </w:p>
        </w:tc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,609,560.00</w:t>
            </w:r>
          </w:p>
        </w:tc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（债权类）</w:t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资产管理部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2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8-07-13T06:37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