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8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60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60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36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洪湖平</cp:lastModifiedBy>
  <cp:lastPrinted>2014-01-09T14:19:00Z</cp:lastPrinted>
  <dcterms:modified xsi:type="dcterms:W3CDTF">2015-07-02T05:00:00Z</dcterms:modified>
  <cp:revision>9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