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福鑫”理财计划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07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7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8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8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洪湖平</cp:lastModifiedBy>
  <cp:lastPrinted>2014-01-09T14:18:00Z</cp:lastPrinted>
  <dcterms:modified xsi:type="dcterms:W3CDTF">2015-03-27T05:50:00Z</dcterms:modified>
  <cp:revision>7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