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1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8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三月十二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3-12T08:47:00Z</dcterms:modified>
  <cp:revision>5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