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浙江民泰商业银行“益民理财”之信托贷款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号理财计划（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00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期）到期收益公告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浙江民泰商业银行“益民理财”之信托贷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理财计划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期）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到期，根据产品说明书</w:t>
      </w:r>
      <w:r>
        <w:rPr/>
        <w:t>和资金运作情况，产品到期收益率如下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42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产 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收益率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收益计算公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益民理财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5%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认购金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财计划实际年化收益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际持有理财天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365</w:t>
            </w:r>
          </w:p>
        </w:tc>
      </w:tr>
    </w:tbl>
    <w:p>
      <w:pPr>
        <w:pStyle w:val="Normal"/>
        <w:widowControl/>
        <w:spacing w:before="280" w:after="2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 w:before="280" w:after="2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浙江民泰商业银行</w:t>
      </w:r>
    </w:p>
    <w:p>
      <w:pPr>
        <w:pStyle w:val="Normal"/>
        <w:widowControl/>
        <w:spacing w:lineRule="exact" w:line="280" w:before="280" w:after="280"/>
        <w:ind w:firstLine="6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O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九月二十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11:00Z</dcterms:created>
  <dc:creator>dell</dc:creator>
  <dc:description/>
  <cp:keywords/>
  <dc:language>en-US</dc:language>
  <cp:lastModifiedBy>User</cp:lastModifiedBy>
  <cp:lastPrinted>2009-06-24T10:16:00Z</cp:lastPrinted>
  <dcterms:modified xsi:type="dcterms:W3CDTF">2010-09-13T06:27:00Z</dcterms:modified>
  <cp:revision>12</cp:revision>
  <dc:subject/>
  <dc:title>浙江民泰商业银行“益民理财”A系列理财计划第一期</dc:title>
</cp:coreProperties>
</file>